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6" w:before="0" w:after="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Педагогический опыт</w:t>
      </w:r>
    </w:p>
    <w:p>
      <w:pPr>
        <w:pStyle w:val="Normal"/>
        <w:shd w:fill="FFFFFF" w:val="clear"/>
        <w:spacing w:lineRule="atLeast" w:line="266" w:before="0" w:after="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учителя родного (эрзянского) языка и родной литературы,</w:t>
      </w:r>
    </w:p>
    <w:p>
      <w:pPr>
        <w:pStyle w:val="Normal"/>
        <w:shd w:fill="FFFFFF" w:val="clear"/>
        <w:spacing w:lineRule="atLeast" w:line="266"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xml:space="preserve">муниципального общеобразовательного бюджетного учреждения </w:t>
      </w:r>
    </w:p>
    <w:p>
      <w:pPr>
        <w:pStyle w:val="Normal"/>
        <w:shd w:fill="FFFFFF" w:val="clear"/>
        <w:spacing w:lineRule="atLeast" w:line="266" w:before="0" w:after="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 Поселковская средняя  школа №2»</w:t>
      </w:r>
    </w:p>
    <w:p>
      <w:pPr>
        <w:pStyle w:val="Normal"/>
        <w:shd w:fill="FFFFFF" w:val="clear"/>
        <w:spacing w:lineRule="atLeast" w:line="266" w:before="0" w:after="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Атяшевского муниципального района РМ</w:t>
      </w:r>
    </w:p>
    <w:p>
      <w:pPr>
        <w:pStyle w:val="Normal"/>
        <w:shd w:fill="FFFFFF" w:val="clear"/>
        <w:spacing w:lineRule="atLeast" w:line="266" w:before="0" w:after="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Душкиной  Елены Ивановны</w:t>
      </w:r>
    </w:p>
    <w:p>
      <w:pPr>
        <w:pStyle w:val="Normal"/>
        <w:shd w:fill="FFFFFF" w:val="clear"/>
        <w:spacing w:lineRule="atLeast" w:line="266" w:before="0" w:after="0"/>
        <w:rPr>
          <w:rFonts w:ascii="Arial" w:hAnsi="Arial" w:eastAsia="Times New Roman" w:cs="Arial"/>
          <w:color w:val="000000"/>
          <w:sz w:val="19"/>
          <w:szCs w:val="19"/>
          <w:lang w:eastAsia="ru-RU"/>
        </w:rPr>
      </w:pPr>
      <w:r>
        <w:rPr>
          <w:rFonts w:eastAsia="Times New Roman" w:cs="Times New Roman" w:ascii="Times New Roman" w:hAnsi="Times New Roman"/>
          <w:i/>
          <w:iCs/>
          <w:color w:val="000000"/>
          <w:sz w:val="27"/>
          <w:szCs w:val="27"/>
          <w:lang w:eastAsia="ru-RU"/>
        </w:rPr>
        <w:t>Язык есть исповедь народа</w:t>
      </w:r>
    </w:p>
    <w:p>
      <w:pPr>
        <w:pStyle w:val="Normal"/>
        <w:shd w:fill="FFFFFF" w:val="clear"/>
        <w:spacing w:lineRule="atLeast" w:line="266" w:before="0" w:after="0"/>
        <w:rPr>
          <w:rFonts w:ascii="Arial" w:hAnsi="Arial" w:eastAsia="Times New Roman" w:cs="Arial"/>
          <w:color w:val="000000"/>
          <w:sz w:val="19"/>
          <w:szCs w:val="19"/>
          <w:lang w:eastAsia="ru-RU"/>
        </w:rPr>
      </w:pPr>
      <w:r>
        <w:rPr>
          <w:rFonts w:eastAsia="Times New Roman" w:cs="Times New Roman" w:ascii="Times New Roman" w:hAnsi="Times New Roman"/>
          <w:i/>
          <w:iCs/>
          <w:color w:val="000000"/>
          <w:sz w:val="27"/>
          <w:szCs w:val="27"/>
          <w:lang w:eastAsia="ru-RU"/>
        </w:rPr>
        <w:t>В нем слышится его природа,</w:t>
      </w:r>
    </w:p>
    <w:p>
      <w:pPr>
        <w:pStyle w:val="Normal"/>
        <w:shd w:fill="FFFFFF" w:val="clear"/>
        <w:spacing w:lineRule="atLeast" w:line="266" w:before="0" w:after="0"/>
        <w:rPr>
          <w:rFonts w:ascii="Arial" w:hAnsi="Arial" w:eastAsia="Times New Roman" w:cs="Arial"/>
          <w:color w:val="000000"/>
          <w:sz w:val="19"/>
          <w:szCs w:val="19"/>
          <w:lang w:eastAsia="ru-RU"/>
        </w:rPr>
      </w:pPr>
      <w:r>
        <w:rPr>
          <w:rFonts w:eastAsia="Times New Roman" w:cs="Times New Roman" w:ascii="Times New Roman" w:hAnsi="Times New Roman"/>
          <w:i/>
          <w:iCs/>
          <w:color w:val="000000"/>
          <w:sz w:val="27"/>
          <w:szCs w:val="27"/>
          <w:lang w:eastAsia="ru-RU"/>
        </w:rPr>
        <w:t>Его душа и быт родной.</w:t>
      </w:r>
    </w:p>
    <w:p>
      <w:pPr>
        <w:pStyle w:val="Normal"/>
        <w:shd w:fill="FFFFFF" w:val="clear"/>
        <w:spacing w:lineRule="atLeast" w:line="266" w:before="0" w:after="0"/>
        <w:rPr>
          <w:rFonts w:ascii="Arial" w:hAnsi="Arial" w:eastAsia="Times New Roman" w:cs="Arial"/>
          <w:color w:val="000000"/>
          <w:sz w:val="19"/>
          <w:szCs w:val="19"/>
          <w:lang w:eastAsia="ru-RU"/>
        </w:rPr>
      </w:pPr>
      <w:r>
        <w:rPr>
          <w:rFonts w:eastAsia="Times New Roman" w:cs="Times New Roman" w:ascii="Times New Roman" w:hAnsi="Times New Roman"/>
          <w:i/>
          <w:iCs/>
          <w:color w:val="000000"/>
          <w:sz w:val="27"/>
          <w:szCs w:val="27"/>
          <w:lang w:eastAsia="ru-RU"/>
        </w:rPr>
        <w:t>П.Вяземский</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Тема опыта</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Перед каждым учителем в течение всей его педагогической деятельности стоит вопрос: чему учить и как учить. Решение этого вопроса на разных жизненных этапах и определяет неповторимость учителя, его профессиональное кредо, личностную позицию. Воспитание бережного отношения к национальному языку, традициям и обычаям своего народа, формирование духовного и физически здорового человека, любящего свой родной язык, неразрывно связывающего свою судьбу с будущим родного края – вот задачи, которые стоят передо мной, как учителем эрзянского языка. Эти задачи необходимо решать таким образом, чтобы каждый ученик проникся любовью, гордостью за свой национальный язык. Чтобы язык бабушкиных сказок, маминых песен дошёл до маленького сердца, чтобы мой ученик не стеснялся своих корней, своего языка. Поэтому уроки для меня и моих учеников - постоянный поиск, непрекращающийся диалог, совместный коллективный труд, основанный на доверии и доброжелательности. Я всегда переживаю за каждого ученика, независимо от того каков его результат в изучении моего предмета. Стараюсь делать обучение для учеников интересным и в максимальной степени плодотворным. Заинтересовать ребенка к познанию национального достояния можно через развитие его творческих способностей. И вот поэтому 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сегда ищу эффективные пути решения своей обозначенной педагогической проблемы: «Развитие творческих способностей учащихся на уроках родной литературы».</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За время своей работы накопила немало интересного материала.</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Актуальность опыт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тепень соответствия современным тенденциям развития образования, его практическая значимость).</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Изучение мордовского языка в школе, где много русских детей, это не что иное, как вхождение детей в культуру мордовского языка, а при освоении культуры формируется языковой компонент. Изучение языка, культуры, истории своего народа - святая обязанность каждого из нас.</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Многоязычное образование в российской школе рассматривается как одно из приоритетных направлений модернизации школьного образования. Знание языков живущих в одном регионе народов воспитывает уважение к культуре, традициям, даёт основу для развития интеллектуальных и творческих способностей, обогащает личность в процессе самореализации.</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Главной задачей образования становится сегодня не столько овладение суммой знаний, сколько развитие творческого мышления школьников, формирование умений и навыков самостоятельного поиска, анализа и оценки информации, самоактуализации, самоутверждения и самореализации творческих способностей.</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Развитие творческих способностей есть один из способов мотивации учащихся в процессе обучения. Мы живем в век научно-технической революции, и жизнь во всех ее проявлениях становится разнообразнее и сложнее; она требует от человека не шаблонных, привычных действий, а подвижности мышления, быстрой ориентировки, творческого подхода к решению больших и малых задач. Человеку с творческим складом ума легче не только сменить профессию, но и найти творческую "изюминку" в любом деле, увлечься любой работой и достичь высокой производительности труда.</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Эффективность их успешного изучения в школах с полиэтническим контингентом обучающихся предполагает формирование уже в начальной школе ознакомление с лексико-семантической системой мордовского языка. Мордовский (эрзянский) язык наряду с русским должен быть активно включены в структуру сознания и деятельности учащихся, активно использоваться в учебной и внеучебной деятельности. В процессе ознакомления учащихся с новым средством общения у них формируется правильное понимание языка как общественного явления, развиваются интеллектуальные, речевые способности, формируется положительный эмоциональный настрой.</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Моя проблема актуальна тем, что за последнее время наблюдается снижение общей культуры учащихся, интереса к национальному языку и национальной культуре, отсутствие национального ориентира. Но мы вместе с детьми не просто изучаем эрзянский язык, а подходим к данному делу творчески. Ни для кого не секрет, что нынешние школьники очень загружены учебным процессом и порой у них не хватает времени, чтобы изучить весь объем домашних или школьных заданий, которые выполняем в классе. Чтобы облегчить работу ученикам, я пытаюсь на своих уроках не загромождать детей материалом, новой лексикой, а помогать им познавать что-то новое, но в тоже время творить. Получается, не учитель заставляет детей учить слова, знакомиться с культурой, традициями, а ребенок сам к этому приходит, через развитие его творческих способностей.</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Воспитание бережного отношения к национальному языку, обычаям своего народа, формирование духовного и физически здорового человека, любящего свой родной язык, неразрывно связывающего свою судьбу с будущим родного края – вот</w:t>
      </w:r>
      <w:r>
        <w:rPr>
          <w:rFonts w:eastAsia="Times New Roman" w:cs="Times New Roman" w:ascii="Times New Roman" w:hAnsi="Times New Roman"/>
          <w:b/>
          <w:bCs/>
          <w:color w:val="000000"/>
          <w:sz w:val="27"/>
          <w:szCs w:val="27"/>
          <w:lang w:eastAsia="ru-RU"/>
        </w:rPr>
        <w:t>задачи</w:t>
      </w:r>
      <w:r>
        <w:rPr>
          <w:rFonts w:eastAsia="Times New Roman" w:cs="Times New Roman" w:ascii="Times New Roman" w:hAnsi="Times New Roman"/>
          <w:color w:val="000000"/>
          <w:sz w:val="27"/>
          <w:szCs w:val="27"/>
          <w:lang w:eastAsia="ru-RU"/>
        </w:rPr>
        <w:t>, которые стоят передо мной, как учителем эрзянского языка. Эти задачи необходимо решать таким образом, чтобы каждый ученик проникся любовью, гордостью за свой национальный язык, чтобы он смело мог сказать о том, что он мордвин и что он гордится тем, что родился, вырос и живет на этой замечательной мордовской земле, которая дала миру столько умных и талантливых людей.</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Концептуальность</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своеобразие и новизна опыта, обоснование выдвигаемых принципов и приемов).</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Основной целью обучения эрзянскому языку является овладение учащихся коммуникативными навыками во всех видах речевой деятельности и развитие способности школьников использовать эрзянский язык как средство общения в диалоге культур.</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Практическая значимость данной проблемы</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заключается в том, что приобщение детей к национальному языку и национальной культуре отвечает современным требованиям, стоящим перед школой, при подготовке конкурентоспособных граждан.</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Современное общество ставит перед учителями задачу развития личностно значимых качеств школьников. В связи с этим новизна моего опыта состоит и в совершенствовании средств обучения и развития учащихся, в использовании педагогических инноваций в процессе обучения эрзянскому языку, в творческом переосмыслении традиционных методов обучения, возрастных особенностей и психологии, индивидуально-творческих возможностей и мотивов учащихся.</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Проделана следующая работа:</w:t>
      </w:r>
    </w:p>
    <w:p>
      <w:pPr>
        <w:pStyle w:val="Normal"/>
        <w:numPr>
          <w:ilvl w:val="0"/>
          <w:numId w:val="2"/>
        </w:numPr>
        <w:shd w:fill="FFFFFF" w:val="clear"/>
        <w:spacing w:lineRule="atLeast" w:line="266" w:before="0" w:after="0"/>
        <w:ind w:left="0" w:hanging="36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Внесены изменения в календарно-тематическое планирование в соответствии программой.</w:t>
      </w:r>
    </w:p>
    <w:p>
      <w:pPr>
        <w:pStyle w:val="Normal"/>
        <w:numPr>
          <w:ilvl w:val="0"/>
          <w:numId w:val="2"/>
        </w:numPr>
        <w:shd w:fill="FFFFFF" w:val="clear"/>
        <w:spacing w:lineRule="atLeast" w:line="266" w:before="0" w:after="0"/>
        <w:ind w:left="0" w:hanging="36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Большое внимание уделяется работе со словами.</w:t>
      </w:r>
    </w:p>
    <w:p>
      <w:pPr>
        <w:pStyle w:val="Normal"/>
        <w:numPr>
          <w:ilvl w:val="0"/>
          <w:numId w:val="2"/>
        </w:numPr>
        <w:shd w:fill="FFFFFF" w:val="clear"/>
        <w:spacing w:lineRule="atLeast" w:line="266" w:before="0" w:after="0"/>
        <w:ind w:left="0" w:hanging="36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Проводится устное и письменное описание предмета.</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Развитию интеллектуальных способностей личности способствует использование элементов:</w:t>
      </w:r>
    </w:p>
    <w:p>
      <w:pPr>
        <w:pStyle w:val="Normal"/>
        <w:numPr>
          <w:ilvl w:val="0"/>
          <w:numId w:val="3"/>
        </w:numPr>
        <w:shd w:fill="FFFFFF" w:val="clear"/>
        <w:spacing w:lineRule="atLeast" w:line="266" w:before="0" w:after="0"/>
        <w:ind w:left="0" w:hanging="36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Предоставляются иллюстрации к прочитанному произведению (мордовские сказки).</w:t>
      </w:r>
    </w:p>
    <w:p>
      <w:pPr>
        <w:pStyle w:val="Normal"/>
        <w:numPr>
          <w:ilvl w:val="0"/>
          <w:numId w:val="3"/>
        </w:numPr>
        <w:shd w:fill="FFFFFF" w:val="clear"/>
        <w:spacing w:lineRule="atLeast" w:line="266" w:before="0" w:after="0"/>
        <w:ind w:left="0" w:hanging="36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Проводятся игры «Угадай слово", «Найди лишнее», «Пропала буква» и др.;</w:t>
      </w:r>
    </w:p>
    <w:p>
      <w:pPr>
        <w:pStyle w:val="Normal"/>
        <w:numPr>
          <w:ilvl w:val="0"/>
          <w:numId w:val="3"/>
        </w:numPr>
        <w:shd w:fill="FFFFFF" w:val="clear"/>
        <w:spacing w:lineRule="atLeast" w:line="266" w:before="0" w:after="0"/>
        <w:ind w:left="0" w:hanging="36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Ведутся творческие словари, разгадывание ребусов, кроссвордов.</w:t>
      </w:r>
    </w:p>
    <w:p>
      <w:pPr>
        <w:pStyle w:val="Normal"/>
        <w:numPr>
          <w:ilvl w:val="0"/>
          <w:numId w:val="3"/>
        </w:numPr>
        <w:shd w:fill="FFFFFF" w:val="clear"/>
        <w:spacing w:lineRule="atLeast" w:line="266" w:before="0" w:after="0"/>
        <w:ind w:left="0" w:hanging="36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На дом задаются творческие задания.</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Наличие теоретической базы опыта</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Теоретическая база опыта основывается на положениях ученых-лингвистов,методистов-исследователей, учителей-практик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А. П.Феоктистова, М. В.Мосина, М. Т.Бибина, Д. В.Цыганкина, Д. В.Бубрих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О. В. Кочеваткиной, С. Ю. Дмитриевой).</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Так через все труды Д. В.Цыганкина проходит мысль о том, что «родной язык так сросся с личностью каждого, что изучать его - значит вместе и развивать духовные способности учащегося».</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Так же теоретическая база основывается и на богатом материале мордовской художественной литературы. Родная литература – духовная культура народа. Через литературу родного края учащиеся глубже вникают в то, как жил народ раньше, душу и традиции народа, силу языка. Знание литературы родного языка воспитывает уважение к культуре, традициям, дает основу для развития интеллектуальных и творческих способностей, обогащает личность в процессе саморазвития. На уроках эрзянского языка активно используется большой фольклорный материал: это и народные стихи, сказки, пословицы, песни, прибаутки, заклички, народные игры, хороводы, танцы, частушки, колядки и т. д. Весь этот материал – интересный, смешной, обыгрывается с детьми, поэтому легко запоминается. Каждая пословица, загадка, песня, небылица учат детей нравственным основам жизни.</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На своих уроках постоянно пользуюсь статьями и разработками журналов «Народное образование», «Сятко», «Чилисем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книгами из серии «Мой край Мордовский».</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В моей работе эти издания являются путеводителями и верными спутниками.</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В течение всего времени преподавания эрзянского языка мной осуществлялся анализ многочисленных методических материалов и создание собственных. Разработаны поурочные планы – конспекты уроков, большое количество дидактического материала, презентации к урокам, тестовые задания, карточки с дифференцированными и индивидуальными заданиями. Широко использую таблицы, картины, рисунки.</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В обучении учащихся применяю компьютерные технологии, которые повышают уровень учебной мотивации. Они помогают оживить урок, заинтересовать каждого ученика, придают уроку эмоциональную окраску.</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Сочетание приемов, форм и средств обучения развивают творческие способности учащихся, формируют умения пополнять свои знания.</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На заседания школьного методического объединения учителей эрзянского языка готовила выступления и доклады. Также принимала участие в Республиканском конкурсе научно- методических проектов студентов, магистрантов, аспирантов и учителей общеобразовательных  организаций РМ  «Креативные технологии в обучении родному языку и литературе»,где заняла 3 место.</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Ведущая педагогическая идея заключается в совершенствовании учебной деятельности и интереса школьников в процессе внеклассной работы для развития познавательного интереса, логического мышления, формировании творческой активности учащихся.</w:t>
      </w:r>
    </w:p>
    <w:p>
      <w:pPr>
        <w:pStyle w:val="Normal"/>
        <w:shd w:fill="FFFFFF" w:val="clear"/>
        <w:spacing w:lineRule="atLeast" w:line="266"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Оптимальность и эффективность средств</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Немаловажную роль в приобретении учащимися глубоких и прочных знаний играет организация учебной деятельности школьников на уроках, правильный выбор учителем методов, приемов и средств обучения. Также это помогает заинтересовать и увлечь в изучении мордовского (эрзянского ) языка любого ученика.</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Своей главной задачей я считаю создание условий для интересной, содержательной, успешной работы и творческой обстановки. Стараюсь вызывать у детей желание размышлять, вступать в диалог с учителем и даже в чем-то помогать учителю. Дети тщательно готовятся, вносят свои предложения при подготовке к открытым урокам и мероприятиям. Они сами пытаются писать сказки, рассказы, стихи, которые затем печатаются в детском журнале «Чилисема» и в районной газете «Земля и люди». Все это позволяет создать на занятиях атмосферу  доверия, творчества и взаимодействия. Я считаю, что учитель должен видеть в каждом ребенке его неповторимость, подбирать приемы и методы, которые позволят раскрыть его способности и возможности. Такая система взаимодействия позволяет моделировать ситуацию успеха как для «слабого» ученика, так и  для более успешного. Применение активных и интерактивных методов обучения делает урок более «живым» и результативным.</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Поэтому для меня на первом месте стоит цель – заинтересовать ребенка, воспитать любовь, уважение и интерес к эрзянскому языку. Ведь то, что интересно, оно усваивается быстрее, глубже и запоминается надолго. Во время обучения языку решаю и воспитательно - образовательные задачи, знакомлю детей со сказками, традициями мордовского народа. Воспитываю их в духе уважения к другим народам, внушаю детям, что любить свой родной язык – это значит любить родину, родных, близких, творить добро.</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Уроки эрзянского языка для меня и моих учеников – поиск, диалог и совместный труд. Я считаю, что формирование интереса учащихся к изучению любого предмета является самой значимой задачей. Ведь именно интерес является стимулом обучения, который активизирует познавательную деятельность учащихся и позволяет сделать процесс обучения продуктивным и привлекательным. В своей педагогической деятельности я, не нарушая целостность курса эрзянского языка, формирую интерес учащихся к изучению предмета через использование информационных технологий, межпредметных связей, метапредметных и личностных ориентиров, использование разных форм уроков.</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Внедрение ИКТ на уроках эрзянского языка помогли мне реализовать идею развивающего обучения. Повысился темп урока, сократилась потеря рабочего времени до минимума, увеличился объем самостоятельной работы, как на уроке, так и при подготовке домашних заданий. Урок получается более ярким и увлекательным. Мне очень близки принципы гуманно-личностных педагогических технологий, идеи творческих мастерских. В учебно-воспитательном процессе стараюсь создавать условия для развития творческих способностей детей. Чтобы побудить ребенка к творчеству, необходимо найти такое задание, выполнение которого потребует от него опоры на себя, принятия независимого решения, использования своего внутреннего опыта. Ребят увлекают задания, которые удивляют своей неожиданностью, поэтому я стараюсь находить и использовать новые формы постановки учебной задачи.</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Также использую нетрадиционные формы уроков: урок – сказка, урок –путешествие, урок–игра, урок - диспут и т. д. Стараюсь давать творческие задания, которые требуют включить воображение, фантазию: сочинение сказок, рассказов, написание сочинений-миниатюр о родном крае, о любимых животных, о профессиях и др. В процессе развития речевых навыков и умений использую и другие задания игрового характера:</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1. Кто больше знает слов на определенную букву.</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2. Кто больше знает пословиц, загадок на изучаемую тему.</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3. Разыгрывание сценок из сказок.</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4. Составление поздравлений к какому–либо празднику и оформление открыток.</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5. Составление фразы с предложенными словами или игра «Помоги слову найти свое место в предложении» и т.д.</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Эффективными средствами активизации познавательной деятельности включения ребенка в процессе творчества на уроке также являются:</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 создание положительных эмоциональных ситуаций (учащиеся поощряются, пишу в дневнике « Молодец»);</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 работа в парах (при чтении диалогов);</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 проблемное обучение;</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 конкурсы (на лучшего чтеца, на лучший рисунок по данной теме и другое);</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 оценивание учащимися результата своей работы на уроках;</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 составление кроссвордов по различным темам и др.</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Использование игр на уроках эрзянского языка.</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Ученики развиваются в деятельности, ищут, добывают знания, сравнивают, группируют, классифицируют, благодаря представленной им свободе для самовыражения. Однако, различная подготовленность детей не позволяет у всех выявить скрытые способности. Необходимы дидактические, ролевые игры, в которых особенно активизируются умственные способности детей, развивается их творчество и воображение.</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Игра - это органическая форма деятельности младшего школьника. Она значительно активизирует мышление, внимание, память, интерес к результату. Игры развивают наблюдательность, творческие способности. Очень полезны игры - соревнования, например, "Аукцион". Подобрать как можно больше слов на эрзянском языке на определенную букву. Нельзя забывать, что игра - естественная потребность для детей среднего школьного возраста. В игре ребёнок раскрепощается, может и творить, и познавать в творчестве. У детей есть потребность одушевить неодушевлённые предметы, обратить словесный образ в материальный, видимый и осязаемый. Для активизации мыслительной деятельности на уроке много возможностей.</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Создание творческих словарей.</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К.Д.Ушинский подметил: "Ребёнок мыслит образами". Я согласна с ним полностью. Мы "оживили" слово, создали её "образ". Когда мы начали такую работу с ребятами, результаты не заставили себя ждать. Чтобы дети лучше запоминали слова, мы их сначала записываем в словарь и переводим, а потом, опираясь на значение слова, рядом рисуем иллюстрацию. Получается, и наглядный материала, и запоминание новых слов.</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Я сделала вывод, если использовать все разнообразие имеющихся методов и приемов, направленных на развитие творчества учащихся и заниматься этим в системе, то можно добиться более высоких результатов.</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Результативность опыта.</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На уроках эрзянского языка создаю комфортную психологическую атмосферу, ситуацию успеха, что приносит не только пользу, но и радость общения и учителю, и ученику. Происходят качественные изменения в структуре личности ребенка: он более доверчив, открыт, жаждет познания, избавляется от различных комплексов. Создание развивающей речевой среды на уроках и во внеурочное время направлено на развитие творческих способностей учащихся.</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Плодотворная работа с детьми позволила мне достичь определенных результатов:</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 у многих учащихся сформировалась положительная мотивация изучения эрзянского языка;</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 более эффективно происходит развитие интеллектуальных умений и навыков учащихся, формируется умение творческого подхода к решению учебных задач, совершенствуется речевое развитие;</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 обогащается культурный баланс, что позволяет учащимся добиваться</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 развиваются творческие способности учащихся</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Ежегодно участвуем во Всероссийской предметной олимпиаде по мордовской литературе, где занимаем призовые места на муниципальном уровне.</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Проводимая мною работа позволяет получать неплохие результаты подготовки учащихся, развивает творческие способности детей.</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В 2018-2019 учебном году качественный показатель обучения находился в пределах 60 - 80%, учащиеся демонстрируют высокий уровень знаний эрзянского языка.</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нечно, на достигнутом я не собираюсь останавливаться, ведь не только я учу детей, но и многому учусь у них. Сейчас я в поиске новых, более эффективных методов работы. Сочетание традиционных и новых приемов, форм и средств обучения позволяет создавать рабочую атмосферу на уроках и во внеурочное время, развивает творческие способности школьников, формирует умения и навыки учебного труда и умение пополнять и обновлять свои знания.</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Трудоёмкость опыта.</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Опыт требует постоянного личностного и профессионального роста учителя, тщательной подготовки к урокам. У детей мал интерес к национальному языку, нет заинтересованности в народном достоянии, культуре, обычаям. Поэтому приходится проявлять много выдумки, творчества, вкладывать сил, энергии, чтобы вызвать интерес и любовь к своему национальному языку. Также трудоёмкость опыта заключается в изготовлении дополнительного дидактического материала, наглядных пособий, презентаций и др.</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Адресность опыт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232323"/>
          <w:kern w:val="2"/>
          <w:sz w:val="49"/>
          <w:szCs w:val="49"/>
          <w:lang w:eastAsia="ru-RU"/>
        </w:rPr>
      </w:pPr>
      <w:r>
        <w:rPr>
          <w:rFonts w:eastAsia="Times New Roman" w:cs="Times New Roman" w:ascii="Times New Roman" w:hAnsi="Times New Roman"/>
          <w:color w:val="232323"/>
          <w:kern w:val="2"/>
          <w:sz w:val="27"/>
          <w:szCs w:val="27"/>
          <w:lang w:eastAsia="ru-RU"/>
        </w:rPr>
        <w:t>Опыт может быть использован учителями предметниками, воспитателями на уроках эрзянского языка, а так же на спецкурсах и во внеклассной работе.</w:t>
      </w:r>
    </w:p>
    <w:p>
      <w:pPr>
        <w:pStyle w:val="Normal"/>
        <w:shd w:fill="FFFFFF" w:val="clear"/>
        <w:spacing w:lineRule="atLeast" w:line="266" w:before="0" w:after="0"/>
        <w:jc w:val="both"/>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В целях обмена опытом с коллегами провожу открытые уроки, внеклассные мероприятия, выступаю на педсоветах, совещаниях, МО учителей, на районных августовских педагогических конференциях, делюсь накопленными материалами.</w:t>
      </w:r>
    </w:p>
    <w:p>
      <w:pPr>
        <w:pStyle w:val="Normal"/>
        <w:shd w:fill="FFFFFF" w:val="clear"/>
        <w:spacing w:lineRule="atLeast" w:line="266"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hd w:fill="FFFFFF" w:val="clear"/>
        <w:spacing w:lineRule="atLeast" w:line="266" w:before="0" w:after="0"/>
        <w:jc w:val="center"/>
        <w:rPr>
          <w:rFonts w:ascii="Arial" w:hAnsi="Arial" w:eastAsia="Times New Roman" w:cs="Arial"/>
          <w:color w:val="000000"/>
          <w:sz w:val="19"/>
          <w:szCs w:val="19"/>
          <w:lang w:eastAsia="ru-RU"/>
        </w:rPr>
      </w:pPr>
      <w:r>
        <w:rPr>
          <w:rFonts w:eastAsia="Times New Roman" w:cs="Times New Roman" w:ascii="Times New Roman" w:hAnsi="Times New Roman"/>
          <w:b/>
          <w:bCs/>
          <w:color w:val="000000"/>
          <w:sz w:val="27"/>
          <w:szCs w:val="27"/>
          <w:lang w:eastAsia="ru-RU"/>
        </w:rPr>
        <w:t>Возможность тиражирования:</w:t>
      </w:r>
    </w:p>
    <w:p>
      <w:pPr>
        <w:pStyle w:val="Normal"/>
        <w:shd w:fill="FFFFFF" w:val="clear"/>
        <w:spacing w:lineRule="atLeast" w:line="266" w:before="0" w:after="0"/>
        <w:rPr>
          <w:rFonts w:ascii="Arial" w:hAnsi="Arial" w:eastAsia="Times New Roman" w:cs="Arial"/>
          <w:color w:val="000000"/>
          <w:sz w:val="19"/>
          <w:szCs w:val="19"/>
          <w:lang w:eastAsia="ru-RU"/>
        </w:rPr>
      </w:pPr>
      <w:r>
        <w:rPr>
          <w:rFonts w:eastAsia="Times New Roman" w:cs="Times New Roman" w:ascii="Times New Roman" w:hAnsi="Times New Roman"/>
          <w:color w:val="000000"/>
          <w:sz w:val="27"/>
          <w:szCs w:val="27"/>
          <w:lang w:eastAsia="ru-RU"/>
        </w:rPr>
        <w:t>Все материалы и опыт работы представлены на сайте МБОУ «Поселковская средняя школа №2»:</w:t>
      </w:r>
    </w:p>
    <w:p>
      <w:pPr>
        <w:pStyle w:val="Normal"/>
        <w:shd w:fill="FFFFFF" w:val="clear"/>
        <w:spacing w:lineRule="atLeast" w:line="266" w:before="0" w:after="0"/>
        <w:rPr>
          <w:rFonts w:ascii="Arial" w:hAnsi="Arial" w:eastAsia="Times New Roman" w:cs="Arial"/>
          <w:color w:val="000000"/>
          <w:sz w:val="19"/>
          <w:szCs w:val="19"/>
          <w:lang w:eastAsia="ru-RU"/>
        </w:rPr>
      </w:pPr>
      <w:hyperlink r:id="rId2">
        <w:r>
          <w:rPr>
            <w:rStyle w:val="InternetLink"/>
            <w:rFonts w:eastAsia="Times New Roman" w:cs="Times New Roman" w:ascii="Times New Roman" w:hAnsi="Times New Roman"/>
            <w:sz w:val="27"/>
            <w:lang w:eastAsia="ru-RU"/>
          </w:rPr>
          <w:t>http://schoolrm.ru</w:t>
        </w:r>
      </w:hyperlink>
    </w:p>
    <w:p>
      <w:pPr>
        <w:pStyle w:val="Normal"/>
        <w:shd w:fill="FFFFFF" w:val="clear"/>
        <w:spacing w:lineRule="atLeast" w:line="266" w:before="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hd w:fill="FFFFFF" w:val="clear"/>
        <w:spacing w:lineRule="atLeast" w:line="266" w:before="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hd w:fill="FFFFFF" w:val="clear"/>
        <w:spacing w:lineRule="atLeast" w:line="266" w:before="0" w:after="0"/>
        <w:jc w:val="right"/>
        <w:rPr>
          <w:rFonts w:ascii="Arial" w:hAnsi="Arial" w:eastAsia="Times New Roman" w:cs="Arial"/>
          <w:color w:val="000000"/>
          <w:sz w:val="19"/>
          <w:szCs w:val="19"/>
          <w:lang w:eastAsia="ru-RU"/>
        </w:rPr>
      </w:pPr>
      <w:r>
        <w:rPr>
          <w:rFonts w:eastAsia="Times New Roman" w:cs="Times New Roman" w:ascii="Times New Roman" w:hAnsi="Times New Roman"/>
          <w:i/>
          <w:iCs/>
          <w:color w:val="000000"/>
          <w:sz w:val="27"/>
          <w:szCs w:val="27"/>
          <w:lang w:eastAsia="ru-RU"/>
        </w:rPr>
        <w:t>Обучение и воспитание неразрывно связаны  друг с другом.</w:t>
      </w:r>
    </w:p>
    <w:p>
      <w:pPr>
        <w:pStyle w:val="Normal"/>
        <w:shd w:fill="FFFFFF" w:val="clear"/>
        <w:spacing w:lineRule="atLeast" w:line="266" w:before="0" w:after="0"/>
        <w:jc w:val="right"/>
        <w:rPr>
          <w:rFonts w:ascii="Arial" w:hAnsi="Arial" w:eastAsia="Times New Roman" w:cs="Arial"/>
          <w:color w:val="000000"/>
          <w:sz w:val="19"/>
          <w:szCs w:val="19"/>
          <w:lang w:eastAsia="ru-RU"/>
        </w:rPr>
      </w:pPr>
      <w:r>
        <w:rPr>
          <w:rFonts w:eastAsia="Times New Roman" w:cs="Times New Roman" w:ascii="Times New Roman" w:hAnsi="Times New Roman"/>
          <w:i/>
          <w:iCs/>
          <w:color w:val="000000"/>
          <w:sz w:val="27"/>
          <w:szCs w:val="27"/>
          <w:lang w:eastAsia="ru-RU"/>
        </w:rPr>
        <w:t>Видеть мир во всех его проявлениях, ценить каждый момент</w:t>
      </w:r>
    </w:p>
    <w:p>
      <w:pPr>
        <w:pStyle w:val="Normal"/>
        <w:shd w:fill="FFFFFF" w:val="clear"/>
        <w:spacing w:lineRule="atLeast" w:line="266" w:before="0" w:after="0"/>
        <w:jc w:val="right"/>
        <w:rPr>
          <w:rFonts w:ascii="Arial" w:hAnsi="Arial" w:eastAsia="Times New Roman" w:cs="Arial"/>
          <w:color w:val="000000"/>
          <w:sz w:val="19"/>
          <w:szCs w:val="19"/>
          <w:lang w:eastAsia="ru-RU"/>
        </w:rPr>
      </w:pPr>
      <w:r>
        <w:rPr>
          <w:rFonts w:eastAsia="Times New Roman" w:cs="Times New Roman" w:ascii="Times New Roman" w:hAnsi="Times New Roman"/>
          <w:i/>
          <w:iCs/>
          <w:color w:val="000000"/>
          <w:sz w:val="27"/>
          <w:szCs w:val="27"/>
          <w:lang w:eastAsia="ru-RU"/>
        </w:rPr>
        <w:t>своей жизни, чувствовать себя частичкой огромной Вселенной, принадлежности к своей стране, своей маленькой родине, семье,</w:t>
      </w:r>
    </w:p>
    <w:p>
      <w:pPr>
        <w:pStyle w:val="Normal"/>
        <w:shd w:fill="FFFFFF" w:val="clear"/>
        <w:spacing w:lineRule="atLeast" w:line="266" w:before="0" w:after="0"/>
        <w:jc w:val="right"/>
        <w:rPr>
          <w:rFonts w:ascii="Arial" w:hAnsi="Arial" w:eastAsia="Times New Roman" w:cs="Arial"/>
          <w:color w:val="000000"/>
          <w:sz w:val="19"/>
          <w:szCs w:val="19"/>
          <w:lang w:eastAsia="ru-RU"/>
        </w:rPr>
      </w:pPr>
      <w:r>
        <w:rPr>
          <w:rFonts w:eastAsia="Times New Roman" w:cs="Times New Roman" w:ascii="Times New Roman" w:hAnsi="Times New Roman"/>
          <w:i/>
          <w:iCs/>
          <w:color w:val="000000"/>
          <w:sz w:val="27"/>
          <w:szCs w:val="27"/>
          <w:lang w:eastAsia="ru-RU"/>
        </w:rPr>
        <w:t>иметь желание сделать этот мир лучше – вот к чему мы стремимся,</w:t>
      </w:r>
    </w:p>
    <w:p>
      <w:pPr>
        <w:pStyle w:val="Normal"/>
        <w:shd w:fill="FFFFFF" w:val="clear"/>
        <w:spacing w:lineRule="atLeast" w:line="266" w:before="0" w:after="0"/>
        <w:jc w:val="right"/>
        <w:rPr>
          <w:rFonts w:ascii="Arial" w:hAnsi="Arial" w:eastAsia="Times New Roman" w:cs="Arial"/>
          <w:color w:val="000000"/>
          <w:sz w:val="19"/>
          <w:szCs w:val="19"/>
          <w:lang w:eastAsia="ru-RU"/>
        </w:rPr>
      </w:pPr>
      <w:r>
        <w:rPr>
          <w:rFonts w:eastAsia="Times New Roman" w:cs="Times New Roman" w:ascii="Times New Roman" w:hAnsi="Times New Roman"/>
          <w:i/>
          <w:iCs/>
          <w:color w:val="000000"/>
          <w:sz w:val="27"/>
          <w:szCs w:val="27"/>
          <w:lang w:eastAsia="ru-RU"/>
        </w:rPr>
        <w:t>это то, для чего живет и творит НАСТОЯЩИЙ УЧИТЕЛЬ.</w:t>
      </w:r>
    </w:p>
    <w:p>
      <w:pPr>
        <w:pStyle w:val="Normal"/>
        <w:shd w:fill="FFFFFF" w:val="clear"/>
        <w:spacing w:lineRule="atLeast" w:line="266" w:before="0" w:after="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hd w:fill="E1E4D5" w:val="clear"/>
        <w:spacing w:lineRule="atLeast" w:line="266"/>
        <w:rPr>
          <w:rFonts w:ascii="Arial" w:hAnsi="Arial" w:eastAsia="Times New Roman" w:cs="Arial"/>
          <w:color w:val="000000"/>
          <w:sz w:val="19"/>
          <w:szCs w:val="19"/>
          <w:lang w:eastAsia="ru-RU"/>
        </w:rPr>
      </w:pPr>
      <w:r>
        <w:rPr>
          <w:rFonts w:eastAsia="Times New Roman" w:cs="Arial" w:ascii="Arial" w:hAnsi="Arial"/>
          <w:color w:val="000000"/>
          <w:sz w:val="19"/>
          <w:lang w:eastAsia="ru-RU"/>
        </w:rPr>
        <w:t> </w:t>
      </w:r>
    </w:p>
    <w:p>
      <w:pPr>
        <w:pStyle w:val="Normal"/>
        <w:spacing w:before="0" w:after="200"/>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0:29:00Z</dcterms:created>
  <dc:creator>Admin</dc:creator>
  <dc:description/>
  <cp:keywords/>
  <dc:language>en-US</dc:language>
  <cp:lastModifiedBy>Admin</cp:lastModifiedBy>
  <dcterms:modified xsi:type="dcterms:W3CDTF">2019-10-02T20:24:00Z</dcterms:modified>
  <cp:revision>3</cp:revision>
  <dc:subject/>
  <dc:title/>
</cp:coreProperties>
</file>