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487795" cy="918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охождения профессиональной переподготовки педагогического работника. Направление педагогического работника для обучения в случае производственной необходимости осуществляется с письменного согласия работника.</w:t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sz w:val="28"/>
          <w:szCs w:val="28"/>
        </w:rPr>
        <w:t>3. Порядок пользования педагогическими работниками методическими услугами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Педагогические работники ОО имеют право получать полную информацию о составе фонда методических материалов, порядке доступа к документам и консультативную помощь в поиске и выборе источников информаци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3.2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использование методических разработок, имеющихся в ОО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мощь в освоении и разработке инновационных программ и технологий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учение методической помощи в осуществлении экспериментальной и инновацион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3.3. Педагогические работники Учреждения имеют право на бесплатной основе пользоваться ресурсами библиотеки ОО, в том числе электронным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3.4. Педагогические работники имеют право на публикацию методических и иных материалов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4. Порядок пользования педагогическими работниками 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учными услугами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В целях усовершенствования образовательного и воспитательного процесса педагогические работники вправе пользоваться разработками, полученными в процессе исследовательской, проектной и экспериментальной деятельности и иными разработками при условии соблюдения авторских прав разработчиков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4.2. Педагогическим работникам ОО при возможности оказываются бесплатные услуги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ьтации при подготовке к различным конкурсам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ьтации при оформлении грантов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ьтации при разработке проектов, исследовательских работ и пр.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ьтации при обобщении лучшего педагогического опыта,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нсультации при оформлении документации и иных работ, связанных с инновационной, научно-исследовательской деятельностью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4.3. Педагогические работники имеют право на публикацию учебно – научных и иных материалов в сборниках материалов и иных конференций (семинаров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sz w:val="28"/>
          <w:szCs w:val="28"/>
        </w:rPr>
        <w:t>5. Заключительные положения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5.1. Настоящее Положение является локальным нормативным актом, принимается на Педагогическом совете ОО и утверждается приказом руководителя ОО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kern w:val="0"/>
      <w:sz w:val="26"/>
      <w:szCs w:val="26"/>
      <w:lang w:val="en-US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Style15">
    <w:name w:val="?????? ?????????"/>
    <w:qFormat/>
    <w:rPr/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i w:val="false"/>
      <w:iCs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2">
    <w:name w:val="WW-?????? ?????????"/>
    <w:qFormat/>
    <w:rPr/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Mang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2">
    <w:name w:val="?????????"/>
    <w:basedOn w:val="Normal"/>
    <w:qFormat/>
    <w:pPr/>
    <w:rPr>
      <w:rFonts w:eastAsia="Times New Roman" w:cs="Mangal"/>
    </w:rPr>
  </w:style>
  <w:style w:type="paragraph" w:styleId="Style23">
    <w:name w:val="???????? ????? ? ????????"/>
    <w:basedOn w:val="Normal"/>
    <w:qFormat/>
    <w:pPr>
      <w:spacing w:before="0" w:after="120"/>
      <w:ind w:left="283" w:right="0" w:hanging="0"/>
    </w:pPr>
    <w:rPr>
      <w:rFonts w:eastAsia="Times New Roman" w:cs="Times New Roma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sz w:val="26"/>
      <w:szCs w:val="26"/>
      <w:shd w:fill="F0F0F0" w:val="clear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1:00Z</dcterms:created>
  <dc:creator>Румия</dc:creator>
  <dc:description/>
  <cp:keywords/>
  <dc:language>en-US</dc:language>
  <cp:lastModifiedBy>Admin</cp:lastModifiedBy>
  <cp:lastPrinted>2023-03-29T12:40:00Z</cp:lastPrinted>
  <dcterms:modified xsi:type="dcterms:W3CDTF">2024-01-28T08:46:00Z</dcterms:modified>
  <cp:revision>6</cp:revision>
  <dc:subject/>
  <dc:title/>
</cp:coreProperties>
</file>