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.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:___________ Е.И.Душкина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каз № 102   от 31.08.2024 г.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довой календарный план-график работ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«Поселковская средняя школа №2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4-2025 учебный год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7120"/>
      </w:tblGrid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, продолжи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Начало учебного года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кончание учебного года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5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менность занятий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м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Регламентирование образовательного процесса на день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ые занятия организуются в одну смену. Занятия дополнительного образования (кружки, секции), групп продленного дня, обязательные индивидуальные и групповые занятия, элективные курсы и т. п. организуются в другую для обучающихся смену с предусмотренным временем на обед, но не ранее чем через час после основных занятий, кроме групп продленного дня для которых начало рабочего времени является окончание основных занятий обучающихся.</w:t>
            </w:r>
          </w:p>
          <w:p>
            <w:pPr>
              <w:pStyle w:val="Normal"/>
              <w:shd w:fill="FFFFFF" w:val="clear"/>
              <w:spacing w:before="30" w:after="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о занятий в 8.30, пропуск учащихся в школу в 8.00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Начало учебных занятий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Количество учебных недель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 недели – 1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 недели – 2-11 классы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Количество учебных дней в неделю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дн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Продолжительность уроков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уроков - в 1  классе в сентябре - октябре – 3 урока по 35 минут каждый, в ноябре - декабре – 4 урока по 35 минут каждый, в январе – мае –  4 урока по 40 минут каждый. После 2-го урока  динамическая пауза – 40 минут. Обучение без домашних заданий и балльного оценивания знаний учащихся.</w:t>
            </w:r>
          </w:p>
          <w:p>
            <w:pPr>
              <w:pStyle w:val="Normal"/>
              <w:shd w:fill="FFFFFF" w:val="clear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 2-11 классах продолжительность уроков  - 45 мину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Продолжительность учебной четверти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тверть – с 01.09.24 по 25.10.24 (8 недел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етверть – с 05.11.24 по 27.12.24 (7 недел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етверть – с 08.01.25 по 21.03.25 (11 недел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етверть – с 31.03.25 по 31.05.25 (8 недель)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Продолжительность каникул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ние – 26.10.24 – 04.11.25 (10 дне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ние – 28.12.24 – 07.01.25 (11 дне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нние – 22.03.25 – 30.03.25 (9 дне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е для 1 класса – 15.02.24 - 24.02.24 (10 дне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ние – 01.06.25 – 31.08.25 (92 дня)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Праздничные дни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оября – День народного един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февраля – День защитника Отече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марта – Международный женский д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ая – Праздник весны и тру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мая – День Победы</w:t>
            </w:r>
          </w:p>
          <w:p>
            <w:pPr>
              <w:pStyle w:val="Normal"/>
              <w:shd w:fill="FFFFFF" w:val="clear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праздничные дни (установленные законодательством РФ)  образовательное учреждение не работает.</w:t>
            </w:r>
          </w:p>
          <w:p>
            <w:pPr>
              <w:pStyle w:val="Normal"/>
              <w:shd w:fill="FFFFFF" w:val="clear"/>
              <w:spacing w:before="30" w:after="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каникулярные дни общий режим работы школы регламентируется приказом директора по ОУ, в котором устанавливается особый график работы.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Отмена учебных занятий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работы школы (Дни здоровья и т.д.) или по указанию или согласованию с Управлением образования Администрации Атяшевского муниципального района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Промежуточная аттестация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жуточная аттестация проводится по итогам освоения образовательной программ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ервом и втором уровне – за четверти, на третьем уровне – за полугодия в форме итоговых контрольных работ (тестирований), в соответствии с Положением о промежуточной аттестации обучающихся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 Государственная итоговая аттестация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оведения государственной (итоговой) аттестации для 9 и 11 классов устанавливаются Федеральной службой по надзору в сфере образования и науки (Рособрнадзор)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0:36:00Z</dcterms:created>
  <dc:creator>Admin</dc:creator>
  <dc:description/>
  <dc:language>en-US</dc:language>
  <cp:lastModifiedBy>Admin</cp:lastModifiedBy>
  <cp:lastPrinted>2022-10-03T13:57:00Z</cp:lastPrinted>
  <dcterms:modified xsi:type="dcterms:W3CDTF">2024-11-05T00:39:00Z</dcterms:modified>
  <cp:revision>4</cp:revision>
  <dc:subject/>
  <dc:title/>
</cp:coreProperties>
</file>