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П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Центре цифрового и гуманитарного профилей «Точка роста»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СЛЕДУ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правила техники безопасности, порядок и дисципли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ходить в Центр с разрешения учи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вь и одежда должны быть чист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Центру перемещаться спокойно, без суеты или резких движ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работой за компьютером вымыть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чалом работы учащийся обязан осмотреть рабочее место, компьютер на предмет отсутствия видимых повреждений обору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 следовать инструкциям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себя закрывать все открытые программы, убирать инструмен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исправности оборудования сообщить учителю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ПРЕЩА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ься в верхней одеж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треблять ненормативную лекси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треблять пищу за компьютером. • Трогать руками экран компьюте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ть/выключать компьютер без разрешения учи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ставлять устройства компьюте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соединять и отсоединять различные устройства компьюте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ть рядом с компьютером посторонние предм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алять компьютерные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носить к устройствам компьютера металлические и намагниченные предметы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За грубое нарушение правил поведения в Центре «Точка роста» учащийся может быть лишен права пользования вычислительной и иной техни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09:00Z</dcterms:created>
  <dc:creator>Admin</dc:creator>
  <dc:description/>
  <dc:language>en-US</dc:language>
  <cp:lastModifiedBy>Пользователь</cp:lastModifiedBy>
  <dcterms:modified xsi:type="dcterms:W3CDTF">2022-05-31T14:09:00Z</dcterms:modified>
  <cp:revision>2</cp:revision>
  <dc:subject/>
  <dc:title/>
</cp:coreProperties>
</file>