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24"/>
        <w:gridCol w:w="4758"/>
        <w:gridCol w:w="1217"/>
        <w:gridCol w:w="406"/>
      </w:tblGrid>
      <w:tr>
        <w:trPr/>
        <w:tc>
          <w:tcPr>
            <w:tcW w:w="9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bookmarkStart w:id="0" w:name="100636"/>
            <w:bookmarkEnd w:id="0"/>
            <w:r>
              <w:rPr>
                <w:rFonts w:cs="Arial" w:ascii="Arial" w:hAnsi="Arial"/>
                <w:color w:val="000000"/>
                <w:sz w:val="23"/>
                <w:szCs w:val="23"/>
              </w:rPr>
              <w:t>Урок "Технологии"</w:t>
            </w:r>
          </w:p>
        </w:tc>
      </w:tr>
      <w:tr>
        <w:trPr/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bookmarkStart w:id="1" w:name="100638"/>
            <w:bookmarkStart w:id="2" w:name="100637"/>
            <w:bookmarkEnd w:id="1"/>
            <w:bookmarkEnd w:id="2"/>
            <w:r>
              <w:rPr>
                <w:rFonts w:cs="Arial" w:ascii="Arial" w:hAnsi="Arial"/>
                <w:color w:val="000000"/>
                <w:sz w:val="23"/>
                <w:szCs w:val="23"/>
              </w:rPr>
              <w:t>Аддитивное оборудование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bookmarkStart w:id="3" w:name="100640"/>
            <w:bookmarkStart w:id="4" w:name="100639"/>
            <w:bookmarkEnd w:id="3"/>
            <w:bookmarkEnd w:id="4"/>
            <w:r>
              <w:rPr>
                <w:rFonts w:cs="Arial" w:ascii="Arial" w:hAnsi="Arial"/>
                <w:color w:val="000000"/>
                <w:sz w:val="23"/>
                <w:szCs w:val="23"/>
              </w:rPr>
              <w:t>3D оборудование (3Dпринтер)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bookmarkStart w:id="5" w:name="100641"/>
            <w:bookmarkEnd w:id="5"/>
            <w:r>
              <w:rPr>
                <w:rFonts w:cs="Arial" w:ascii="Arial" w:hAnsi="Arial"/>
                <w:color w:val="000000"/>
                <w:sz w:val="23"/>
                <w:szCs w:val="23"/>
              </w:rPr>
              <w:t>Тип принтера: FDM;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Материал: PLA;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Рабочий стол: с подогревом;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Рабочая область (XYZ): от 180 x 180 x 180 мм;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корость печати: не менее 150 мм/сек;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Минимальная толщина слоя: не более 15 мкм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Формат файлов (основные): STL, OBJ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Закрытый корпус: наличие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6" w:name="100642"/>
            <w:bookmarkEnd w:id="6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шт.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7" w:name="100643"/>
            <w:bookmarkEnd w:id="7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bookmarkStart w:id="8" w:name="100645"/>
            <w:bookmarkStart w:id="9" w:name="100644"/>
            <w:bookmarkEnd w:id="8"/>
            <w:bookmarkEnd w:id="9"/>
            <w:r>
              <w:rPr>
                <w:rFonts w:cs="Arial" w:ascii="Arial" w:hAnsi="Arial"/>
                <w:color w:val="000000"/>
                <w:sz w:val="23"/>
                <w:szCs w:val="23"/>
              </w:rPr>
              <w:t>Пластик для 3D-принтера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bookmarkStart w:id="10" w:name="100646"/>
            <w:bookmarkEnd w:id="10"/>
            <w:r>
              <w:rPr>
                <w:rFonts w:cs="Arial" w:ascii="Arial" w:hAnsi="Arial"/>
                <w:color w:val="000000"/>
                <w:sz w:val="23"/>
                <w:szCs w:val="23"/>
              </w:rPr>
              <w:t>Толщина пластиковой нити: 1,75 мм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Материал: PLA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Вес катушки: не менее 750 гр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1" w:name="100647"/>
            <w:bookmarkEnd w:id="11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шт.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2" w:name="100648"/>
            <w:bookmarkEnd w:id="12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bookmarkStart w:id="13" w:name="100650"/>
            <w:bookmarkStart w:id="14" w:name="100649"/>
            <w:bookmarkEnd w:id="13"/>
            <w:bookmarkEnd w:id="14"/>
            <w:r>
              <w:rPr>
                <w:rFonts w:cs="Arial" w:ascii="Arial" w:hAnsi="Arial"/>
                <w:color w:val="000000"/>
                <w:sz w:val="23"/>
                <w:szCs w:val="23"/>
              </w:rPr>
              <w:t>ПО для 3D-моделирования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bookmarkStart w:id="15" w:name="100651"/>
            <w:bookmarkEnd w:id="15"/>
            <w:r>
              <w:rPr>
                <w:rFonts w:cs="Arial" w:ascii="Arial" w:hAnsi="Arial"/>
                <w:color w:val="000000"/>
                <w:sz w:val="23"/>
                <w:szCs w:val="23"/>
              </w:rPr>
              <w:t>Облачный инструмент САПР/АСУП, охватывающий весь процесс работы с изделиями - от проектирования до изготовлени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bookmarkStart w:id="16" w:name="100653"/>
            <w:bookmarkStart w:id="17" w:name="100652"/>
            <w:bookmarkEnd w:id="16"/>
            <w:bookmarkEnd w:id="17"/>
            <w:r>
              <w:rPr>
                <w:rFonts w:cs="Arial" w:ascii="Arial" w:hAnsi="Arial"/>
                <w:color w:val="000000"/>
                <w:sz w:val="23"/>
                <w:szCs w:val="23"/>
              </w:rPr>
              <w:t>Промышленное оборудование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bookmarkStart w:id="18" w:name="100655"/>
            <w:bookmarkStart w:id="19" w:name="100654"/>
            <w:bookmarkEnd w:id="18"/>
            <w:bookmarkEnd w:id="19"/>
            <w:r>
              <w:rPr>
                <w:rFonts w:cs="Arial" w:ascii="Arial" w:hAnsi="Arial"/>
                <w:color w:val="000000"/>
                <w:sz w:val="23"/>
                <w:szCs w:val="23"/>
              </w:rPr>
              <w:t>Аккумуляторная дрель-винтоверт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bookmarkStart w:id="20" w:name="100656"/>
            <w:bookmarkEnd w:id="20"/>
            <w:r>
              <w:rPr>
                <w:rFonts w:cs="Arial" w:ascii="Arial" w:hAnsi="Arial"/>
                <w:color w:val="000000"/>
                <w:sz w:val="23"/>
                <w:szCs w:val="23"/>
              </w:rPr>
              <w:t>Число аккумуляторов в комплекте: 2;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Реверс: наличие;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Наличие 2х скоростей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21" w:name="100657"/>
            <w:bookmarkEnd w:id="21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шт.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22" w:name="100658"/>
            <w:bookmarkEnd w:id="22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bookmarkStart w:id="23" w:name="100660"/>
            <w:bookmarkStart w:id="24" w:name="100659"/>
            <w:bookmarkEnd w:id="23"/>
            <w:bookmarkEnd w:id="24"/>
            <w:r>
              <w:rPr>
                <w:rFonts w:cs="Arial" w:ascii="Arial" w:hAnsi="Arial"/>
                <w:color w:val="000000"/>
                <w:sz w:val="23"/>
                <w:szCs w:val="23"/>
              </w:rPr>
              <w:t>Набор бит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bookmarkStart w:id="25" w:name="100661"/>
            <w:bookmarkEnd w:id="25"/>
            <w:r>
              <w:rPr>
                <w:rFonts w:cs="Arial" w:ascii="Arial" w:hAnsi="Arial"/>
                <w:color w:val="000000"/>
                <w:sz w:val="23"/>
                <w:szCs w:val="23"/>
              </w:rPr>
              <w:t>Держатель бит: наличие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оличество бит в упаковке: не менее 25 штук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26" w:name="100662"/>
            <w:bookmarkEnd w:id="26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шт.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27" w:name="100663"/>
            <w:bookmarkEnd w:id="27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bookmarkStart w:id="28" w:name="100665"/>
            <w:bookmarkStart w:id="29" w:name="100664"/>
            <w:bookmarkEnd w:id="28"/>
            <w:bookmarkEnd w:id="29"/>
            <w:r>
              <w:rPr>
                <w:rFonts w:cs="Arial" w:ascii="Arial" w:hAnsi="Arial"/>
                <w:color w:val="000000"/>
                <w:sz w:val="23"/>
                <w:szCs w:val="23"/>
              </w:rPr>
              <w:t>Набор сверл универсальный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bookmarkStart w:id="30" w:name="100666"/>
            <w:bookmarkEnd w:id="30"/>
            <w:r>
              <w:rPr>
                <w:rFonts w:cs="Arial" w:ascii="Arial" w:hAnsi="Arial"/>
                <w:color w:val="000000"/>
                <w:sz w:val="23"/>
                <w:szCs w:val="23"/>
              </w:rPr>
              <w:t>Типы обрабатываемой поверхности: камень, металл, дерево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оличество сверел в упаковке: не менее 15 штук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Минимальный диаметр: не более 3 мм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31" w:name="100667"/>
            <w:bookmarkEnd w:id="31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шт.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32" w:name="100668"/>
            <w:bookmarkEnd w:id="32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bookmarkStart w:id="33" w:name="100670"/>
            <w:bookmarkStart w:id="34" w:name="100669"/>
            <w:bookmarkEnd w:id="33"/>
            <w:bookmarkEnd w:id="34"/>
            <w:r>
              <w:rPr>
                <w:rFonts w:cs="Arial" w:ascii="Arial" w:hAnsi="Arial"/>
                <w:color w:val="000000"/>
                <w:sz w:val="23"/>
                <w:szCs w:val="23"/>
              </w:rPr>
              <w:t>Многофункциональный инструмент (мультитул)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bookmarkStart w:id="35" w:name="100671"/>
            <w:bookmarkEnd w:id="35"/>
            <w:r>
              <w:rPr>
                <w:rFonts w:cs="Arial" w:ascii="Arial" w:hAnsi="Arial"/>
                <w:color w:val="000000"/>
                <w:sz w:val="23"/>
                <w:szCs w:val="23"/>
              </w:rPr>
              <w:t>Многофункциональный инструмент должен быть предназначен для выполнения широкого спектра работ: шлифования, резьбы, гравировки, фрезерования, полировки и т.д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36" w:name="100672"/>
            <w:bookmarkEnd w:id="36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шт.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37" w:name="100673"/>
            <w:bookmarkEnd w:id="37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bookmarkStart w:id="38" w:name="100675"/>
            <w:bookmarkStart w:id="39" w:name="100674"/>
            <w:bookmarkEnd w:id="38"/>
            <w:bookmarkEnd w:id="39"/>
            <w:r>
              <w:rPr>
                <w:rFonts w:cs="Arial" w:ascii="Arial" w:hAnsi="Arial"/>
                <w:color w:val="000000"/>
                <w:sz w:val="23"/>
                <w:szCs w:val="23"/>
              </w:rPr>
              <w:t>Клеевой пистолет с комплектом запасных стержней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bookmarkStart w:id="40" w:name="100676"/>
            <w:bookmarkEnd w:id="40"/>
            <w:r>
              <w:rPr>
                <w:rFonts w:cs="Arial" w:ascii="Arial" w:hAnsi="Arial"/>
                <w:color w:val="000000"/>
                <w:sz w:val="23"/>
                <w:szCs w:val="23"/>
              </w:rPr>
              <w:t>Функция регулировки температуры: наличие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41" w:name="100677"/>
            <w:bookmarkEnd w:id="41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шт.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42" w:name="100678"/>
            <w:bookmarkEnd w:id="42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bookmarkStart w:id="43" w:name="100680"/>
            <w:bookmarkStart w:id="44" w:name="100679"/>
            <w:bookmarkEnd w:id="43"/>
            <w:bookmarkEnd w:id="44"/>
            <w:r>
              <w:rPr>
                <w:rFonts w:cs="Arial" w:ascii="Arial" w:hAnsi="Arial"/>
                <w:color w:val="000000"/>
                <w:sz w:val="23"/>
                <w:szCs w:val="23"/>
              </w:rPr>
              <w:t>Цифровой штангенциркуль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bookmarkStart w:id="45" w:name="100681"/>
            <w:bookmarkEnd w:id="45"/>
            <w:r>
              <w:rPr>
                <w:rFonts w:cs="Arial" w:ascii="Arial" w:hAnsi="Arial"/>
                <w:color w:val="000000"/>
                <w:sz w:val="23"/>
                <w:szCs w:val="23"/>
              </w:rPr>
              <w:t>Материал: металл;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орпус дисплея: пластик;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Глубиномер: наличие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46" w:name="100682"/>
            <w:bookmarkEnd w:id="46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шт.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47" w:name="100683"/>
            <w:bookmarkEnd w:id="47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bookmarkStart w:id="48" w:name="100685"/>
            <w:bookmarkStart w:id="49" w:name="100684"/>
            <w:bookmarkEnd w:id="48"/>
            <w:bookmarkEnd w:id="49"/>
            <w:r>
              <w:rPr>
                <w:rFonts w:cs="Arial" w:ascii="Arial" w:hAnsi="Arial"/>
                <w:color w:val="000000"/>
                <w:sz w:val="23"/>
                <w:szCs w:val="23"/>
              </w:rPr>
              <w:t>Электролобзик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bookmarkStart w:id="50" w:name="100686"/>
            <w:bookmarkEnd w:id="50"/>
            <w:r>
              <w:rPr>
                <w:rFonts w:cs="Arial" w:ascii="Arial" w:hAnsi="Arial"/>
                <w:color w:val="000000"/>
                <w:sz w:val="23"/>
                <w:szCs w:val="23"/>
              </w:rPr>
              <w:t>Функция регулировки оборотов: наличие;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кобовидная рукоятк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51" w:name="100687"/>
            <w:bookmarkEnd w:id="51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шт.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52" w:name="100688"/>
            <w:bookmarkEnd w:id="52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bookmarkStart w:id="53" w:name="100690"/>
            <w:bookmarkStart w:id="54" w:name="100689"/>
            <w:bookmarkEnd w:id="53"/>
            <w:bookmarkEnd w:id="54"/>
            <w:r>
              <w:rPr>
                <w:rFonts w:cs="Arial" w:ascii="Arial" w:hAnsi="Arial"/>
                <w:color w:val="000000"/>
                <w:sz w:val="23"/>
                <w:szCs w:val="23"/>
              </w:rPr>
              <w:t>Дополнительное оборудование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bookmarkStart w:id="55" w:name="100692"/>
            <w:bookmarkStart w:id="56" w:name="100691"/>
            <w:bookmarkEnd w:id="55"/>
            <w:bookmarkEnd w:id="56"/>
            <w:r>
              <w:rPr>
                <w:rFonts w:cs="Arial" w:ascii="Arial" w:hAnsi="Arial"/>
                <w:color w:val="000000"/>
                <w:sz w:val="23"/>
                <w:szCs w:val="23"/>
              </w:rPr>
              <w:t>Шлем виртуальной реальности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bookmarkStart w:id="57" w:name="100693"/>
            <w:bookmarkEnd w:id="57"/>
            <w:r>
              <w:rPr>
                <w:rFonts w:cs="Arial" w:ascii="Arial" w:hAnsi="Arial"/>
                <w:color w:val="000000"/>
                <w:sz w:val="23"/>
                <w:szCs w:val="23"/>
              </w:rPr>
              <w:t>Общее разрешение не менее 2160 x 1200 (1080 x 1200 для каждого глаза), угол обзора не менее 110. Наличие контроллеров 2 шт., наличие внешних датчиков 2 шт. Разъем для подключения наушников: наличие, Встроенная камера: наличие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58" w:name="100694"/>
            <w:bookmarkEnd w:id="58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комплект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59" w:name="100695"/>
            <w:bookmarkEnd w:id="59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bookmarkStart w:id="60" w:name="100697"/>
            <w:bookmarkStart w:id="61" w:name="100696"/>
            <w:bookmarkEnd w:id="60"/>
            <w:bookmarkEnd w:id="61"/>
            <w:r>
              <w:rPr>
                <w:rFonts w:cs="Arial" w:ascii="Arial" w:hAnsi="Arial"/>
                <w:color w:val="000000"/>
                <w:sz w:val="23"/>
                <w:szCs w:val="23"/>
              </w:rPr>
              <w:t>Штатив для крепления базовых станций, 2 шт.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bookmarkStart w:id="62" w:name="100698"/>
            <w:bookmarkEnd w:id="62"/>
            <w:r>
              <w:rPr>
                <w:rFonts w:cs="Arial" w:ascii="Arial" w:hAnsi="Arial"/>
                <w:color w:val="000000"/>
                <w:sz w:val="23"/>
                <w:szCs w:val="23"/>
              </w:rPr>
              <w:t>Совместимость со шлемом виртуальной реальности, </w:t>
            </w:r>
            <w:hyperlink r:id="rId2">
              <w:r>
                <w:rPr>
                  <w:rStyle w:val="InternetLink"/>
                  <w:rFonts w:cs="Arial" w:ascii="Arial" w:hAnsi="Arial"/>
                  <w:color w:val="3C5F87"/>
                  <w:sz w:val="23"/>
                  <w:szCs w:val="23"/>
                </w:rPr>
                <w:t>п. 2.3.1</w:t>
              </w:r>
            </w:hyperlink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63" w:name="100699"/>
            <w:bookmarkEnd w:id="63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комплект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64" w:name="100700"/>
            <w:bookmarkEnd w:id="64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bookmarkStart w:id="65" w:name="100702"/>
            <w:bookmarkStart w:id="66" w:name="100701"/>
            <w:bookmarkEnd w:id="65"/>
            <w:bookmarkEnd w:id="66"/>
            <w:r>
              <w:rPr>
                <w:rFonts w:cs="Arial" w:ascii="Arial" w:hAnsi="Arial"/>
                <w:color w:val="000000"/>
                <w:sz w:val="23"/>
                <w:szCs w:val="23"/>
              </w:rPr>
              <w:t>Ноутбук с ОС для VR шлема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bookmarkStart w:id="67" w:name="100703"/>
            <w:bookmarkEnd w:id="67"/>
            <w:r>
              <w:rPr>
                <w:rFonts w:cs="Arial" w:ascii="Arial" w:hAnsi="Arial"/>
                <w:color w:val="000000"/>
                <w:sz w:val="23"/>
                <w:szCs w:val="23"/>
              </w:rPr>
              <w:t>Разрешение экрана: не менее 1920 x 1080 пикселей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роизводительность процессора (по тесту PassMark - CPU BenchMark http://www.cpubenchmark.net/): не менее 7500 единиц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роизводительность графической подсистемы (по тесту PassMark Videocard Benchmark http://www.videocardbenchmark.net): не менее 8000 единиц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Объем оперативной памяти - не менее 8 Гб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Объем памяти видеокарты - не менее 6 Гб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Объем твердотельного накопителя: не менее 256 Гб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Наличие русской раскладки клавиатуры: требуетс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68" w:name="100704"/>
            <w:bookmarkEnd w:id="68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шт.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69" w:name="100705"/>
            <w:bookmarkEnd w:id="69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bookmarkStart w:id="70" w:name="100707"/>
            <w:bookmarkStart w:id="71" w:name="100706"/>
            <w:bookmarkEnd w:id="70"/>
            <w:bookmarkEnd w:id="71"/>
            <w:r>
              <w:rPr>
                <w:rFonts w:cs="Arial" w:ascii="Arial" w:hAnsi="Arial"/>
                <w:color w:val="000000"/>
                <w:sz w:val="23"/>
                <w:szCs w:val="23"/>
              </w:rPr>
              <w:t>Многопользовательская система виртуальной реальности с 6-координатным отслеживанием положения пользователей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bookmarkStart w:id="72" w:name="100708"/>
            <w:bookmarkEnd w:id="72"/>
            <w:r>
              <w:rPr>
                <w:rFonts w:cs="Arial" w:ascii="Arial" w:hAnsi="Arial"/>
                <w:color w:val="000000"/>
                <w:sz w:val="23"/>
                <w:szCs w:val="23"/>
              </w:rPr>
              <w:t>1. Требования к системе виртуальной реальности: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.1. Поддержка мобильных шлемов виртуальной реальности под управлением ОС Android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.2. Поддержка управляющих контроллеров, с возможностью 6-координатного отслеживания положения в пространстве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.3. Технология полной компенсации лага (anti latency): изображение должно выводиться для точек, в которых окажутся левый и правый глаза пользователя через время, которое должно пройти с момента начала определения местоположения глаз пользователя и моментом окончания вывода изображения.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.4. Площадь отслеживания пользователей - не менее 16 кв. м.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.5. Количество пользователей - не менее 3 чел.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. Требования к системе отслеживания положения пользователей (трекинга):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.1. Тип системы отслеживания: 6-координатная система отслеживания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.2. Общий вес одного устройства трекинга - не более 20 г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.3. Технология: оптико-инерциальный трекинг, активные маркеры, работающие в инфракрасном диапазоне</w:t>
            </w:r>
          </w:p>
          <w:p>
            <w:pPr>
              <w:pStyle w:val="Pboth"/>
              <w:spacing w:lineRule="atLeast" w:line="293" w:before="0" w:after="300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.4. Угол обзора оптической системы - не менее 230 градусов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.5. Время отклика системы трекинга не более 2 мс.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.6. Размещение сенсоров: на объекте отслеживания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.7. Сенсоры, используемые для отслеживания шлемов виртуальной реальности и для отслеживания движений рук пользователей, должны быть идентичными и взаимозаменяемыми.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.8. Размещение активных маркеров: напольное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.9. Все компоненты системы трекинга должны монтироваться на пол, без необходимости потолочного/настенного монтажа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.10. Наличие сенсоров в составе единого устройства трекинга: акселерометр, гироскоп, оптический сенсор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.11. Частота отслеживания положения пользователя: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- акселерометр: не менее 2000 выборок/сек;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- гироскоп: не менее 2000 выборок/сек;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- оптический сенсор: не менее 60 выборок/с.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.12. Погрешность отслеживания положения пользователя в пространстве на площади 6 м x 6 м - не более 10 мм.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.13. Минимальное количество пользователей, поддерживаемое системой трекинга - не менее 3 чел.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. Требования к показателям хранения, транспортировки и настройки: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.1. Время полного развертывания и настройки системы для площади отслеживания 16 кв. м. - не более 90 мин.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.2. Необходимость калибровки в процессе эксплуатации - отсутствует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. Требования к способам управления интерактивными моделями: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.1. Поддержка 6-координатного отслеживания положения управляющих устройств в пространстве.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5. Требования к программному обеспечению: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5.1. Поддержка системой трекинга операционных систем: Windows, Android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5.2. Предоставление неограниченной по времени использования простой (неисключительной) лицензии на коммерческое использование программного обеспечения системы трекинга на один шлем с ОС Android (бессрочная лицензия) 3 шт.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6. Общие требования: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6.1. Наличие мобильных шлемов виртуальной реальности Oculus Go или аналог - 3 шт.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6.2. Наличие комплекта проводов и зарядных устройств для бесперебойной работы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73" w:name="100709"/>
            <w:bookmarkEnd w:id="73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комплект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74" w:name="100710"/>
            <w:bookmarkEnd w:id="74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bookmarkStart w:id="75" w:name="100712"/>
            <w:bookmarkStart w:id="76" w:name="100711"/>
            <w:bookmarkEnd w:id="75"/>
            <w:bookmarkEnd w:id="76"/>
            <w:r>
              <w:rPr>
                <w:rFonts w:cs="Arial" w:ascii="Arial" w:hAnsi="Arial"/>
                <w:color w:val="000000"/>
                <w:sz w:val="23"/>
                <w:szCs w:val="23"/>
              </w:rPr>
              <w:t>Фотограмметрическое ПО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bookmarkStart w:id="77" w:name="100713"/>
            <w:bookmarkEnd w:id="77"/>
            <w:r>
              <w:rPr>
                <w:rFonts w:cs="Arial" w:ascii="Arial" w:hAnsi="Arial"/>
                <w:color w:val="000000"/>
                <w:sz w:val="23"/>
                <w:szCs w:val="23"/>
              </w:rPr>
              <w:t>ПО для обработки изображений и определения формы, размеров, положения и иных характеристик объектов на плоскости или в пространстве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78" w:name="100714"/>
            <w:bookmarkEnd w:id="78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шт.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79" w:name="100715"/>
            <w:bookmarkEnd w:id="79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bookmarkStart w:id="80" w:name="100717"/>
            <w:bookmarkStart w:id="81" w:name="100716"/>
            <w:bookmarkEnd w:id="80"/>
            <w:bookmarkEnd w:id="81"/>
            <w:r>
              <w:rPr>
                <w:rFonts w:cs="Arial" w:ascii="Arial" w:hAnsi="Arial"/>
                <w:color w:val="000000"/>
                <w:sz w:val="23"/>
                <w:szCs w:val="23"/>
              </w:rPr>
              <w:t>Квадрокоптер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bookmarkStart w:id="82" w:name="100718"/>
            <w:bookmarkEnd w:id="82"/>
            <w:r>
              <w:rPr>
                <w:rFonts w:cs="Arial" w:ascii="Arial" w:hAnsi="Arial"/>
                <w:color w:val="000000"/>
                <w:sz w:val="23"/>
                <w:szCs w:val="23"/>
              </w:rPr>
              <w:t>Компактный дрон с 3-осевым стабилизатором, камерой 4K, максимальной дальностью передачи сигнала не менее 6 км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83" w:name="100719"/>
            <w:bookmarkEnd w:id="83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шт.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84" w:name="100720"/>
            <w:bookmarkEnd w:id="84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bookmarkStart w:id="85" w:name="100722"/>
            <w:bookmarkStart w:id="86" w:name="100721"/>
            <w:bookmarkEnd w:id="85"/>
            <w:bookmarkEnd w:id="86"/>
            <w:r>
              <w:rPr>
                <w:rFonts w:cs="Arial" w:ascii="Arial" w:hAnsi="Arial"/>
                <w:color w:val="000000"/>
                <w:sz w:val="23"/>
                <w:szCs w:val="23"/>
              </w:rPr>
              <w:t>Квадрокоптер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bookmarkStart w:id="87" w:name="100723"/>
            <w:bookmarkEnd w:id="87"/>
            <w:r>
              <w:rPr>
                <w:rFonts w:cs="Arial" w:ascii="Arial" w:hAnsi="Arial"/>
                <w:color w:val="000000"/>
                <w:sz w:val="23"/>
                <w:szCs w:val="23"/>
              </w:rPr>
              <w:t>Квадрокоптер с камерой, вес не более 100 г. в сборе с пропеллером и камерой.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Оптический датчик определения позиции - наличие;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Возможность удаленного программирования - наличие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88" w:name="100724"/>
            <w:bookmarkEnd w:id="88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шт.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89" w:name="100725"/>
            <w:bookmarkEnd w:id="89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bookmarkStart w:id="90" w:name="100727"/>
            <w:bookmarkStart w:id="91" w:name="100726"/>
            <w:bookmarkEnd w:id="90"/>
            <w:bookmarkEnd w:id="91"/>
            <w:r>
              <w:rPr>
                <w:rFonts w:cs="Arial" w:ascii="Arial" w:hAnsi="Arial"/>
                <w:color w:val="000000"/>
                <w:sz w:val="23"/>
                <w:szCs w:val="23"/>
              </w:rPr>
              <w:t>Конструктор для практико-ориентированного изучения устройства и принципов работы механических моделей различной степени сложности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bookmarkStart w:id="92" w:name="100728"/>
            <w:bookmarkEnd w:id="92"/>
            <w:r>
              <w:rPr>
                <w:rFonts w:cs="Arial" w:ascii="Arial" w:hAnsi="Arial"/>
                <w:color w:val="000000"/>
                <w:sz w:val="23"/>
                <w:szCs w:val="23"/>
              </w:rPr>
              <w:t>Конструктор для практико-ориентированного изучения устройства и принципов работы механических моделей различной степени сложности для глубокого погружения в основы инженерии и технологии (не менее 50 моделей, в том числе с электродвигателем (кран, шагающий механизм, молот, лебедка и т.д.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93" w:name="100729"/>
            <w:bookmarkEnd w:id="93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шт.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94" w:name="100730"/>
            <w:bookmarkEnd w:id="94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bookmarkStart w:id="95" w:name="100732"/>
            <w:bookmarkStart w:id="96" w:name="100731"/>
            <w:bookmarkEnd w:id="95"/>
            <w:bookmarkEnd w:id="96"/>
            <w:r>
              <w:rPr>
                <w:rFonts w:cs="Arial" w:ascii="Arial" w:hAnsi="Arial"/>
                <w:color w:val="000000"/>
                <w:sz w:val="23"/>
                <w:szCs w:val="23"/>
              </w:rPr>
              <w:t>Ручной инструмент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bookmarkStart w:id="97" w:name="100734"/>
            <w:bookmarkStart w:id="98" w:name="100733"/>
            <w:bookmarkEnd w:id="97"/>
            <w:bookmarkEnd w:id="98"/>
            <w:r>
              <w:rPr>
                <w:rFonts w:cs="Arial" w:ascii="Arial" w:hAnsi="Arial"/>
                <w:color w:val="000000"/>
                <w:sz w:val="23"/>
                <w:szCs w:val="23"/>
              </w:rPr>
              <w:t>Ручной лобзик, 200 мм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99" w:name="100735"/>
            <w:bookmarkEnd w:id="99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шт.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00" w:name="100736"/>
            <w:bookmarkEnd w:id="100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bookmarkStart w:id="101" w:name="100738"/>
            <w:bookmarkStart w:id="102" w:name="100737"/>
            <w:bookmarkEnd w:id="101"/>
            <w:bookmarkEnd w:id="102"/>
            <w:r>
              <w:rPr>
                <w:rFonts w:cs="Arial" w:ascii="Arial" w:hAnsi="Arial"/>
                <w:color w:val="000000"/>
                <w:sz w:val="23"/>
                <w:szCs w:val="23"/>
              </w:rPr>
              <w:t>Ручной лобзик, 300 мм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03" w:name="100739"/>
            <w:bookmarkEnd w:id="103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шт.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04" w:name="100740"/>
            <w:bookmarkEnd w:id="104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bookmarkStart w:id="105" w:name="100742"/>
            <w:bookmarkStart w:id="106" w:name="100741"/>
            <w:bookmarkEnd w:id="105"/>
            <w:bookmarkEnd w:id="106"/>
            <w:r>
              <w:rPr>
                <w:rFonts w:cs="Arial" w:ascii="Arial" w:hAnsi="Arial"/>
                <w:color w:val="000000"/>
                <w:sz w:val="23"/>
                <w:szCs w:val="23"/>
              </w:rPr>
              <w:t>Канцелярские ножи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bookmarkStart w:id="107" w:name="100743"/>
            <w:bookmarkEnd w:id="107"/>
            <w:r>
              <w:rPr>
                <w:rFonts w:cs="Arial" w:ascii="Arial" w:hAnsi="Arial"/>
                <w:color w:val="000000"/>
                <w:sz w:val="23"/>
                <w:szCs w:val="23"/>
              </w:rPr>
              <w:t>Нож должен быть повышенной прочности в металлическом или пластиковом корпусе с резиновыми вставками; Металлические направляющие: наличие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08" w:name="100744"/>
            <w:bookmarkEnd w:id="108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шт.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09" w:name="100745"/>
            <w:bookmarkEnd w:id="109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bookmarkStart w:id="110" w:name="100747"/>
            <w:bookmarkStart w:id="111" w:name="100746"/>
            <w:bookmarkEnd w:id="110"/>
            <w:bookmarkEnd w:id="111"/>
            <w:r>
              <w:rPr>
                <w:rFonts w:cs="Arial" w:ascii="Arial" w:hAnsi="Arial"/>
                <w:color w:val="000000"/>
                <w:sz w:val="23"/>
                <w:szCs w:val="23"/>
              </w:rPr>
              <w:t>Набор пилок для лобзика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bookmarkStart w:id="112" w:name="100748"/>
            <w:bookmarkEnd w:id="112"/>
            <w:r>
              <w:rPr>
                <w:rFonts w:cs="Arial" w:ascii="Arial" w:hAnsi="Arial"/>
                <w:color w:val="000000"/>
                <w:sz w:val="23"/>
                <w:szCs w:val="23"/>
              </w:rPr>
              <w:t>Универсальные, 5 шт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13" w:name="100749"/>
            <w:bookmarkEnd w:id="113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шт.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14" w:name="100750"/>
            <w:bookmarkEnd w:id="114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rasporiazhenie-minprosveshcheniia-rossii-ot-01032019-n-r-23/prilozhenie/prilozhenie-n-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31:00Z</dcterms:created>
  <dc:creator>Тамара</dc:creator>
  <dc:description/>
  <dc:language>en-US</dc:language>
  <cp:lastModifiedBy>Пользователь</cp:lastModifiedBy>
  <dcterms:modified xsi:type="dcterms:W3CDTF">2022-05-31T12:31:00Z</dcterms:modified>
  <cp:revision>2</cp:revision>
  <dc:subject/>
  <dc:title>Урок "Технологии"</dc:title>
</cp:coreProperties>
</file>